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Ồ SƠ KỸ NĂNG NGHỀ BẬC 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hứng minh thư/Thẻ căn cước/Hộ chiếu còn hạn sử dụng (từ 1/1/2007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rở lại đây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Phiếu đăng ký bậc 3 (kèm ảnh nền trắng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Và đáp ứng một trong các điều kiện sau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1) Có chứng chỉ KNNQG bậc 2 hoặc tốt nghiệp trung cấp (trung cấp nghề, trung cấp chuyên nghiệp hoặc bằng nghề, công nhân kỹ thuật) có ít nhất 02 năm kinh nghiệ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2) Có chứng chỉ KNNQG bậc 1 hoặc chứng chỉ sơ cấp và có ít nhất 05 năm kinh nghiệ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3) Có ít nhất 06 năm kinh nghiệm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4) Tốt nghiệp trình độ cao đẳng (cao đẳng nghề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D700" w:val="clear"/>
        </w:rPr>
        <w:t>Note: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D700" w:val="clear"/>
        </w:rPr>
        <w:t>- Bằng tốt nghiệp phải phù hợp, đúng với ngành nghề đăng ký dự th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D700" w:val="clear"/>
        </w:rPr>
        <w:t>- Số năm kinh nghiệm minh chứng bằng "Hợp đồng lao động".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gười nhận: 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1) Đ/c Nguyễn Thành Nam - SĐT:  0968.628.992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2) Đ/c Phạm Đức Long - SĐT: 0975.388.986</w:t>
      </w:r>
    </w:p>
    <w:p>
      <w:pPr>
        <w:pStyle w:val="Heading3"/>
        <w:shd w:val="clear" w:color="auto" w:fill="FFFFFF"/>
        <w:spacing w:lineRule="auto" w:line="312" w:beforeAutospacing="0" w:before="0" w:afterAutospacing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Địa chỉ:</w:t>
      </w:r>
      <w:r>
        <w:rPr>
          <w:b w:val="false"/>
          <w:sz w:val="28"/>
          <w:szCs w:val="28"/>
        </w:rPr>
        <w:t> Tầng 2 nhà A7, Văn phòng TT Hợp tác doanh nghiệp, Trường ĐHCNHN, số 298 đường Cầu Diễn, Quận Bắc Từ Liêm, Tp Hà Nội</w:t>
      </w:r>
    </w:p>
    <w:p>
      <w:pPr>
        <w:pStyle w:val="Heading3"/>
        <w:shd w:val="clear" w:color="auto" w:fill="FFFFFF"/>
        <w:spacing w:lineRule="auto" w:line="312" w:beforeAutospacing="0" w:before="0" w:afterAutospacing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ƯỚNG DẪN VỀ VIỆC ĐỊNH ĐẠNG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ÌNH THỨC, KÍCH CƠ ẢNH PHỤC VỤ IN CHỨNG CHỈ KNNQ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ề hình thức: đề nghị cung cấp ảnh theo quy định của ảnh hồ sơ (mặc áo sơ mi/vest/áo dài, chụp trực diện, cân đối, nghiêm túc,...) - Không nhận các ảnh mặc áo phông cổ tròn, áo thể thao,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Ảnh màu (không phải đen trắng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ông nền ảnh: màu trắ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Ảnh được chụp trong vòng 6 tháng, tính từ ngày nộp hồ sơ tham gia đánh gi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ch cỡ: 3x4cm (300x400 pixel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nh dạng file: .jpg, .PNG (hoặc các định dạng tương đương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ên ảnh: Họ và tên_Nghề_Bậc (Ví dụ: Nguyen Van A_CNTT_Bac 3)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d29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bd29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d294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d294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bd2949"/>
    <w:rPr>
      <w:i/>
      <w:iCs/>
    </w:rPr>
  </w:style>
  <w:style w:type="character" w:styleId="Strong">
    <w:name w:val="Strong"/>
    <w:basedOn w:val="DefaultParagraphFont"/>
    <w:uiPriority w:val="22"/>
    <w:qFormat/>
    <w:rsid w:val="00bd294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9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9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d294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9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6:00Z</dcterms:created>
  <dc:creator>Windows User</dc:creator>
  <dc:description/>
  <dc:language>en-US</dc:language>
  <cp:lastModifiedBy>Windows User</cp:lastModifiedBy>
  <cp:lastPrinted>2019-10-15T02:20:00Z</cp:lastPrinted>
  <dcterms:modified xsi:type="dcterms:W3CDTF">2019-12-1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