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5905" cy="238125"/>
                  <wp:effectExtent l="0" t="0" r="0" b="0"/>
                  <wp:docPr id="1" name="image1.jpg" descr="Panasonic_logo_bl_posi_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Panasonic_logo_bl_posi_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2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ẫu 1</w:t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học bổng Panasonic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HỌC BỔNG</w:t>
      </w:r>
    </w:p>
    <w:tbl>
      <w:tblPr>
        <w:tblStyle w:val="Table2"/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02"/>
        <w:gridCol w:w="1932"/>
        <w:gridCol w:w="2368"/>
        <w:gridCol w:w="3317"/>
      </w:tblGrid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cá nhâ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Ảnh 4x6</w:t>
            </w:r>
          </w:p>
          <w:p>
            <w:pPr>
              <w:pStyle w:val="Normal1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ảnh trong vòng 6 tháng trở lại đây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sin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/ trường đại học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dự kiến tốt nghiệp đại học (tháng/ năm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điểm trung bình các năm học đại học (tính tới hiện tại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liên hệ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ện thoạ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email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tin gia đì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ối quan h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/chị/em:</w:t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/chị/em:</w:t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/chị/em:</w:t>
            </w:r>
          </w:p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ổ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/con ( nếu đã kết hôn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àn cảnh gia đình ( với trường hợp sinh viên có hoàn cảnh gia đình khó khăn)</w:t>
            </w:r>
          </w:p>
        </w:tc>
      </w:tr>
      <w:tr>
        <w:trPr>
          <w:trHeight w:val="3229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ng chỉ tiếng Anh/ tiếng Nhật đạt được ( nếu có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hành tích khác  (nếu có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ý do mong muốn nhận học bổng Panasonic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ục tiêu và kế hoạch cho tương lai</w:t>
            </w:r>
          </w:p>
        </w:tc>
      </w:tr>
      <w:tr>
        <w:trPr>
          <w:trHeight w:val="41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8070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có thể sử dụng thêm giấy nếu cần)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Tôi xin xác nhận những thông tin tôi cung cấp trong Đơn xin cấp Học bổng này và những tài liệu kèm theo là chính xác và đúng sự thật.</w:t>
      </w:r>
    </w:p>
    <w:p>
      <w:pPr>
        <w:pStyle w:val="Normal1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Tôi đồng ý tuân theo những điều kiện của Học bổng Panasonic và những sửa đổi (nếu có). Tôi hoàn toàn ý thức được rằng việc cung cấp những thông tin sai lệch hoặc không chính xác sẽ ảnh hưởng đến việc xét và cấp Học bổng cho tôi</w:t>
      </w:r>
    </w:p>
    <w:p>
      <w:pPr>
        <w:pStyle w:val="Normal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3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xin cấp học bổng: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ý và ghi rõ họ tên)</w:t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</w:tr>
    </w:tbl>
    <w:p>
      <w:pPr>
        <w:pStyle w:val="Normal1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vi-VN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3027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vi-V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vi-V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d86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a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xqqHRaLMRS6nf1WXs3xUbAmPR8Q==">AMUW2mU7rix3fjVYlPFSH009oTflQ9S60RbsY3UhITqbt7oR7F3b2P4cLOfU/xuqzuZ5ibHEMJoihRAi2cJhmuuWh0vjXa70kHMJmWwtixjsXA66ful//z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pv1000317</dc:creator>
  <dc:description/>
  <dc:language>en-US</dc:language>
  <cp:lastModifiedBy/>
  <cp:revision>0</cp:revision>
  <dc:subject/>
  <dc:title/>
</cp:coreProperties>
</file>