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570"/>
      </w:tblGrid>
      <w:tr>
        <w:trPr>
          <w:trHeight w:val="860" w:hRule="atLeast"/>
        </w:trPr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drawing>
                <wp:inline distT="0" distB="0" distL="0" distR="0">
                  <wp:extent cx="16960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  <w:t xml:space="preserve">CÔNG TY </w:t>
            </w:r>
            <w:r>
              <w:rPr>
                <w:b/>
                <w:bCs/>
                <w:color w:val="FF0000"/>
                <w:sz w:val="18"/>
                <w:szCs w:val="18"/>
              </w:rPr>
              <w:t>CỔ PHẦN</w:t>
            </w: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  <w:t xml:space="preserve"> KỸ THUẬT VÀ </w:t>
            </w:r>
            <w:r>
              <w:rPr>
                <w:b/>
                <w:bCs/>
                <w:color w:val="FF0000"/>
                <w:sz w:val="18"/>
                <w:szCs w:val="18"/>
              </w:rPr>
              <w:t>XNK</w:t>
            </w:r>
            <w:r>
              <w:rPr>
                <w:b/>
                <w:bCs/>
                <w:color w:val="FF0000"/>
                <w:sz w:val="18"/>
                <w:szCs w:val="18"/>
                <w:lang w:val="vi-VN"/>
              </w:rPr>
              <w:t xml:space="preserve"> THANG MÁY TAZA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VIỆT NAM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vi-VN"/>
              </w:rPr>
              <w:t xml:space="preserve">Trụ  sở           </w:t>
            </w:r>
            <w:r>
              <w:rPr>
                <w:b/>
                <w:bCs/>
                <w:i/>
                <w:iCs/>
                <w:color w:val="002060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i/>
                <w:iCs/>
                <w:color w:val="002060"/>
                <w:sz w:val="18"/>
                <w:szCs w:val="18"/>
                <w:lang w:val="vi-VN"/>
              </w:rPr>
              <w:t> </w:t>
            </w:r>
            <w:r>
              <w:rPr>
                <w:b/>
                <w:color w:val="002060"/>
                <w:sz w:val="18"/>
                <w:szCs w:val="18"/>
                <w:lang w:val="vi-VN"/>
              </w:rPr>
              <w:t>:</w:t>
            </w:r>
            <w:r>
              <w:rPr>
                <w:color w:val="002060"/>
                <w:sz w:val="18"/>
                <w:szCs w:val="18"/>
                <w:lang w:val="vi-VN"/>
              </w:rPr>
              <w:t> 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Số 70 Phố Dương Khuê, P. Mỹ Đình 2, Q. Nam Từ Liêm, TP. Hà Nội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color w:val="1F497D"/>
                <w:sz w:val="18"/>
                <w:szCs w:val="18"/>
                <w:lang w:val="vi-VN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vi-VN"/>
              </w:rPr>
              <w:t xml:space="preserve">VP Bắc Ninh   </w:t>
            </w:r>
            <w:r>
              <w:rPr>
                <w:rStyle w:val="Appleconvertedspace"/>
                <w:i/>
                <w:iCs/>
                <w:color w:val="002060"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vi-VN"/>
              </w:rPr>
              <w:t>:  </w:t>
            </w:r>
            <w:r>
              <w:rPr>
                <w:color w:val="222222"/>
                <w:sz w:val="18"/>
                <w:szCs w:val="18"/>
                <w:lang w:val="vi-VN"/>
              </w:rPr>
              <w:t xml:space="preserve">Số </w:t>
            </w:r>
            <w:r>
              <w:rPr>
                <w:color w:val="222222"/>
                <w:sz w:val="18"/>
                <w:szCs w:val="18"/>
              </w:rPr>
              <w:t>37 LK04, KDV Long Phương, P Trang Hạ</w:t>
            </w:r>
            <w:r>
              <w:rPr>
                <w:color w:val="222222"/>
                <w:sz w:val="18"/>
                <w:szCs w:val="18"/>
                <w:lang w:val="vi-VN"/>
              </w:rPr>
              <w:t xml:space="preserve">, TP  </w:t>
            </w:r>
            <w:r>
              <w:rPr>
                <w:color w:val="222222"/>
                <w:sz w:val="18"/>
                <w:szCs w:val="18"/>
              </w:rPr>
              <w:t>Từ Sơn</w:t>
            </w:r>
            <w:r>
              <w:rPr>
                <w:color w:val="222222"/>
                <w:sz w:val="18"/>
                <w:szCs w:val="18"/>
                <w:lang w:val="vi-VN"/>
              </w:rPr>
              <w:t xml:space="preserve">,  Bắc Ninh 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en-PH"/>
              </w:rPr>
              <w:t>Tel                     </w:t>
            </w:r>
            <w:r>
              <w:rPr>
                <w:b/>
                <w:bCs/>
                <w:color w:val="002060"/>
                <w:sz w:val="18"/>
                <w:szCs w:val="18"/>
                <w:lang w:val="en-PH"/>
              </w:rPr>
              <w:t>:  </w:t>
            </w:r>
            <w:r>
              <w:rPr>
                <w:color w:val="002060"/>
                <w:sz w:val="18"/>
                <w:szCs w:val="18"/>
              </w:rPr>
              <w:t>+8424 66666 138             </w:t>
            </w:r>
            <w:r>
              <w:rPr>
                <w:b/>
                <w:bCs/>
                <w:i/>
                <w:iCs/>
                <w:color w:val="002060"/>
                <w:sz w:val="18"/>
                <w:szCs w:val="18"/>
              </w:rPr>
              <w:t>Mobile:</w:t>
            </w:r>
            <w:r>
              <w:rPr>
                <w:color w:val="002060"/>
                <w:sz w:val="18"/>
                <w:szCs w:val="18"/>
              </w:rPr>
              <w:t>     +84 98 114 58 88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en-PH"/>
              </w:rPr>
              <w:t>Email  </w:t>
            </w:r>
            <w:r>
              <w:rPr>
                <w:color w:val="002060"/>
                <w:sz w:val="18"/>
                <w:szCs w:val="18"/>
                <w:lang w:val="en-PH"/>
              </w:rPr>
              <w:t>:  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PH"/>
                </w:rPr>
                <w:t>thangmaytaza@gmai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color w:val="002060"/>
                <w:sz w:val="18"/>
                <w:szCs w:val="18"/>
                <w:lang w:val="en-PH"/>
              </w:rPr>
              <w:t>Website       </w:t>
            </w:r>
            <w:r>
              <w:rPr>
                <w:color w:val="002060"/>
                <w:sz w:val="18"/>
                <w:szCs w:val="18"/>
                <w:lang w:val="en-PH"/>
              </w:rPr>
              <w:t>:  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en-PH"/>
                </w:rPr>
                <w:t>www.thangmaytaza.com</w:t>
              </w:r>
              <w:r>
                <w:rPr>
                  <w:rStyle w:val="InternetLink"/>
                  <w:bCs/>
                  <w:lang w:val="en-PH"/>
                </w:rPr>
                <w:t> 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THÔNG BÁO tuyển dụng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I. Các vị trí tuyển dụng: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1.VỊ TRÍ: NHÂN VIÊN KỸ THUẬT ĐIỆN THANG MÁY (không yêu cầu kinh nghiệm)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Yêu cầu công việc: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Thực hiện công tác đấu nối điện, </w:t>
      </w:r>
      <w:r>
        <w:rPr>
          <w:rFonts w:eastAsia="Times New Roman"/>
          <w:b/>
          <w:bCs/>
          <w:sz w:val="26"/>
          <w:szCs w:val="26"/>
        </w:rPr>
        <w:t>vận hành</w:t>
      </w:r>
      <w:r>
        <w:rPr>
          <w:rFonts w:eastAsia="Times New Roman"/>
          <w:sz w:val="26"/>
          <w:szCs w:val="26"/>
        </w:rPr>
        <w:t xml:space="preserve"> để thang máy đi vào hoạt động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Khắc phục </w:t>
      </w:r>
      <w:r>
        <w:rPr>
          <w:rFonts w:eastAsia="Times New Roman"/>
          <w:b/>
          <w:bCs/>
          <w:sz w:val="26"/>
          <w:szCs w:val="26"/>
        </w:rPr>
        <w:t>sửa chữa</w:t>
      </w:r>
      <w:r>
        <w:rPr>
          <w:rFonts w:eastAsia="Times New Roman"/>
          <w:sz w:val="26"/>
          <w:szCs w:val="26"/>
        </w:rPr>
        <w:t xml:space="preserve"> sự cố thang máy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b/>
          <w:bCs/>
          <w:sz w:val="26"/>
          <w:szCs w:val="26"/>
        </w:rPr>
        <w:t>Bảo trì</w:t>
      </w:r>
      <w:r>
        <w:rPr>
          <w:rFonts w:eastAsia="Times New Roman"/>
          <w:sz w:val="26"/>
          <w:szCs w:val="26"/>
        </w:rPr>
        <w:t xml:space="preserve"> thang máy định kỳ hàng tháng. </w:t>
      </w:r>
      <w:r>
        <w:rPr>
          <w:color w:val="000000"/>
          <w:spacing w:val="-8"/>
          <w:sz w:val="26"/>
          <w:szCs w:val="26"/>
          <w:shd w:fill="FFFFFF" w:val="clear"/>
        </w:rPr>
        <w:t>Giao tiếp, tiếp xúc với khách hàng. Giải đáp và tìm hiểu những vấn đề khách hàng còn thắc mắc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Kiểm định và bàn giao thang máy cho khách. 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ông việc cụ thể được trao đổi khi phỏng vấn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Lương</w:t>
      </w:r>
      <w:r>
        <w:rPr>
          <w:rFonts w:eastAsia="Times New Roman"/>
          <w:sz w:val="26"/>
          <w:szCs w:val="26"/>
        </w:rPr>
        <w:t xml:space="preserve"> từ 8-15 triệu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Yêu cầu khác: 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Tốt nghiệp Cao Đẳng, Đại Học chuyên ngành kỹ thuật, cơ điện, điện, điện tử, điện tự động hóa,…</w:t>
        <w:br/>
        <w:t xml:space="preserve">- Là người cẩn thận, tỉ mỉ, cần cù và chăm chỉ và không bị cận </w:t>
      </w:r>
      <w:r>
        <w:rPr>
          <w:rFonts w:eastAsia="Times New Roman"/>
          <w:sz w:val="26"/>
          <w:szCs w:val="26"/>
          <w:lang w:val="vi-VN"/>
        </w:rPr>
        <w:t>t</w:t>
      </w:r>
      <w:r>
        <w:rPr>
          <w:rFonts w:eastAsia="Times New Roman"/>
          <w:sz w:val="26"/>
          <w:szCs w:val="26"/>
        </w:rPr>
        <w:t>hị</w:t>
      </w:r>
      <w:r>
        <w:rPr>
          <w:rFonts w:eastAsia="Times New Roman"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</w:rPr>
        <w:br/>
        <w:t>- Trung thực, thẳng thắn, có khả năng giao tiếp tốt.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Ị TRÍ: NHÂN VIÊN KỸ THUẬT LẮP ĐẶT CƠ KHÍ THANG MÁY</w:t>
        <w:br/>
        <w:t>Yêu cầu công việc: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Tiến hành lắp đặt các bộ phận cơ khí của thang máy theo bản vẽ lắp đặt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ăn chỉnh thiết bị cơ khí thang máy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ảm bảo an toàn,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an ninh trong quá trình lắp đặt thang máy</w:t>
        <w:br/>
        <w:t>- Công việc cụ thể được trao đổi khi phỏng vấn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>Lương</w:t>
      </w:r>
      <w:r>
        <w:rPr>
          <w:rFonts w:eastAsia="Times New Roman"/>
          <w:sz w:val="26"/>
          <w:szCs w:val="26"/>
        </w:rPr>
        <w:t xml:space="preserve"> khởi điểm từ 17-20tr </w:t>
      </w:r>
      <w:r>
        <w:rPr>
          <w:rFonts w:eastAsia="Times New Roman"/>
          <w:sz w:val="26"/>
          <w:szCs w:val="26"/>
          <w:lang w:val="vi-VN"/>
        </w:rPr>
        <w:t>(chưa bao gồm tiền trách nhiệm công trình, phụ cấp và các thưởng khác, ..)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Yêu cầu khác: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Ưu tiên tốt nghiệp Trung Cấp trở lên chuyên ngành kỹ thuật cơ khí, hàn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ó từ 2 năm kinh nghiệm trở lên</w:t>
        <w:br/>
        <w:t>- Là người cẩn thận, chăm chỉ và có sức khỏe tốt</w:t>
        <w:br/>
        <w:t xml:space="preserve">- Trung thực, thẳng thắn, không </w:t>
      </w:r>
      <w:r>
        <w:rPr>
          <w:rFonts w:eastAsia="Times New Roman"/>
          <w:sz w:val="26"/>
          <w:szCs w:val="26"/>
          <w:lang w:val="vi-VN"/>
        </w:rPr>
        <w:t>bị</w:t>
      </w:r>
      <w:r>
        <w:rPr>
          <w:rFonts w:eastAsia="Times New Roman"/>
          <w:sz w:val="26"/>
          <w:szCs w:val="26"/>
        </w:rPr>
        <w:t xml:space="preserve"> khuyết tật về mắt </w:t>
      </w:r>
      <w:r>
        <w:rPr>
          <w:rFonts w:eastAsia="Times New Roman"/>
          <w:i/>
          <w:sz w:val="26"/>
          <w:szCs w:val="26"/>
        </w:rPr>
        <w:t>(cận thị...)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3. VỊ TRÍ: NHÂN VIÊN KINH DOANH THANG MÁY (KHÔNG YÊU CẦU KINH NGHIỆM)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Yêu cầu công việc: 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Khai thác khách hàng có nhu cầu về thang máy: trực tiếp, qua điện thoại, email..</w:t>
        <w:br/>
        <w:t>- Gặp gỡ, tư vấn, giới thiệu cho khách hàng về các sản phẩm của công ty. Thực hiện ký kết hợp đồng. </w:t>
        <w:br/>
        <w:t>- Chăm sóc và duy trì quan hệ với khách hàng. …</w:t>
        <w:br/>
        <w:t>- Phối hợp cùng bộ phận khác trong việc triển khai hợp đồng và thu hồi công nợ.</w:t>
        <w:br/>
        <w:t>- Giải quyết các vấn đề sau bán hàng.</w:t>
        <w:br/>
        <w:t>- Các công vịêc liên quan khác sẽ trao đổi thêm khi phỏng vấn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>Thu nhập gồm:</w:t>
      </w:r>
      <w:r>
        <w:rPr>
          <w:rFonts w:eastAsia="Times New Roman"/>
          <w:sz w:val="26"/>
          <w:szCs w:val="26"/>
        </w:rPr>
        <w:t xml:space="preserve"> Lương cơ bản: 7.000.00vnđ + 2% doanh số + thưởng tháng, quý, năm, doanh thu, doanh số ....... từ 20tr-30tr (không giới hạn thu nhập)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Yêu cầu khác: 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vi-VN"/>
        </w:rPr>
        <w:t xml:space="preserve">Tốt nghiệp đại học các khối ngành kỹ thuật hoặc kinh doanh. </w:t>
      </w:r>
      <w:r>
        <w:rPr>
          <w:rFonts w:eastAsia="Times New Roman"/>
          <w:sz w:val="26"/>
          <w:szCs w:val="26"/>
        </w:rPr>
        <w:t>Độ tuổi: Từ 22-30.</w:t>
        <w:br/>
        <w:t>- Ngoại hình ưa nhìn, khả năng giao tiếp tốt.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hăm chỉ, nhiệt tình, có trách nhiệm và chịu được áp lưc công việc, có tinh thần cầu tiến cao.</w:t>
        <w:br/>
        <w:t>- Đam mê và có định hướng lâu dài trong kinh doanh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4.  VỊ TRÍ: NHÂN VIÊN THIẾT KẾ CƠ KHÍ 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Yêu cầu công việc:</w:t>
      </w:r>
    </w:p>
    <w:p>
      <w:pPr>
        <w:pStyle w:val="Normal"/>
        <w:spacing w:lineRule="auto" w:line="312" w:before="0" w:after="0"/>
        <w:ind w:firstLine="7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color w:val="252525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Khảo sát hố thang, thiết kế phần cơ khí thang máy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12" w:before="0" w:after="0"/>
        <w:ind w:firstLine="7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Vẽ và triển khai các bản vẽ kỹ thuật. </w:t>
      </w:r>
      <w:r>
        <w:rPr>
          <w:color w:val="000000"/>
          <w:sz w:val="26"/>
          <w:szCs w:val="26"/>
        </w:rPr>
        <w:t>Đảm bảo các tiêu chuẩn thiết kế, tính chính xác cũng như tiến độ yêu cầu.</w:t>
      </w:r>
    </w:p>
    <w:p>
      <w:pPr>
        <w:pStyle w:val="Normal"/>
        <w:spacing w:lineRule="auto" w:line="312" w:before="0" w:after="0"/>
        <w:ind w:firstLine="7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Gặp gỡ khách hàng tư vấn thiết kế, Theo dõi tiến độ công trình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ông việc cụ thể được trao đổi khi phỏng vấn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>Lương:</w:t>
      </w:r>
      <w:r>
        <w:rPr>
          <w:rFonts w:eastAsia="Times New Roman"/>
          <w:sz w:val="26"/>
          <w:szCs w:val="26"/>
        </w:rPr>
        <w:t xml:space="preserve">  từ 7-15 triệu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Yêu cầu: 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Tốt nghiệp Cao Đẳng trở lên chuyên ngành kỹ thuật, cơ điện, điện, điện tử, điện tự động hóa,…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Biết sử dụng phần mềm thiết kế 2D, </w:t>
      </w:r>
      <w:r>
        <w:rPr>
          <w:sz w:val="26"/>
          <w:szCs w:val="26"/>
          <w:shd w:fill="FFFFFF" w:val="clear"/>
        </w:rPr>
        <w:t>AutoCad.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Ham học hỏi, tác phong làm việc khoa học và chuyên nghiệp</w:t>
      </w:r>
      <w:r>
        <w:rPr>
          <w:rFonts w:eastAsia="Times New Roman"/>
          <w:sz w:val="26"/>
          <w:szCs w:val="26"/>
        </w:rPr>
        <w:t>.</w:t>
        <w:br/>
        <w:t>- Trung thực, thẳng thắn, có khả năng giao tiếp tốt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Không yêu cầu kinh nghiệm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5. VỊ TRÍ: NHÂN VIÊN GIÁM SÁT LẮP ĐẶT THANG MÁY</w:t>
      </w:r>
    </w:p>
    <w:p>
      <w:pPr>
        <w:pStyle w:val="Normal"/>
        <w:spacing w:lineRule="auto" w:line="312" w:before="0" w:after="0"/>
        <w:ind w:firstLine="7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Yêu cầu công việc: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color w:val="000000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Quản lý các công trình thi công, lắp đặt thang máy, từ khâu bắt đầu đến khâu bàn giao đưa vào sử dụng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Lập kế hoạch thi công lắp đặt cho dự án như: Kế hoạch về nhân sự, vật tư, thiết bị, an toàn tại công trình, hồ sơ, trình thư, tiến độ công trình, ...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Hướng dẫn phương thức thi công, lắp đặt cho các tổ đội; kiểm tra và giám sát quá trình lắp đặt thang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Đảm bảo điều kiện an toàn cho các kỹ thuật viên, chất lượng thi công của công trình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Giải quyết các vấn đề phát sinh tại công trình, các phát sinh từ phía chủ đầu tư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Lập tiến độ chi tiết, triển khai tổ chức thi công theo đúng kế hoạch để đảm bảo tiến độ tại công trình/dự án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Chịu trách nhiệm về mặt kỹ thuật, chất lượng, khối lượng, an toàn lao động và vệ sinh môi trường trên công trường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Kiểm tra tiến độ, chất lượng công việc của kỹ thuật viên lắp đặt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Làm việc với chủ đầu tư, nhà thầu phụ về kỹ thuật, biện pháp và chất lượng thi công thang máy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Các công việc khác theo phân công của cấp quản lý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u nhập</w:t>
      </w:r>
      <w:r>
        <w:rPr>
          <w:rFonts w:eastAsia="Times New Roman"/>
          <w:sz w:val="26"/>
          <w:szCs w:val="26"/>
        </w:rPr>
        <w:t>: từ 15tr-20tr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Yêu cầu khác: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lang w:val="vi-VN"/>
        </w:rPr>
        <w:t xml:space="preserve"> Tốt nghiệp từ Trung cấp trở lên các chuyên ngành Kỹ thuật, điện, tự động hóa, máy xây dựng.</w:t>
        <w:br/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lang w:val="vi-VN"/>
        </w:rPr>
        <w:t xml:space="preserve"> Khả năng giao tiếp tốt, có khả năng đưa ra quyết định, không sợ độ cao.</w:t>
      </w:r>
      <w:r>
        <w:rPr>
          <w:rFonts w:eastAsia="Times New Roman"/>
          <w:sz w:val="26"/>
          <w:szCs w:val="26"/>
        </w:rPr>
        <w:t>-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lang w:val="vi-VN"/>
        </w:rPr>
        <w:t xml:space="preserve"> Độ tuổi: Từ 25-30.</w:t>
        <w:br/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lang w:val="vi-VN"/>
        </w:rPr>
        <w:t xml:space="preserve"> Nam giới, chăm chỉ, nhiệt tình, trung thực, có trách nhiệm và chịu được áp lưc công việc, có tinh thần cầu tiến cao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lang w:val="vi-VN"/>
        </w:rPr>
        <w:t xml:space="preserve"> Trên 1 năm kinh nghiệm trở lên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II. QUYỀN LỢI ĐƯỢC HƯỞNG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ược làm việc trong môi trường năng động, thân thiện và được sự hỗ trợ để phát huy tối đa khả năng của nhân viên.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ược cung cấp dụng cụ bảo hộ lao động đầy đủ.</w:t>
        <w:br/>
        <w:t>- Cơ hội được học hỏi, nâng cao trình độ và được đào tạo để nâng cao trình độ chuyên môn </w:t>
        <w:br/>
        <w:t>- Được Thưởng lương tháng, quý, năm, tháng thứ 13. Bình xét thưởng, tăng lương theo năng lực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ược thưởng ý thức, trách nhiệm công việc, trách nhiệm chức vụ.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ược tham gia các hoạt động của công ty tổ chức (bóng đá, sinh nhật, …)</w:t>
      </w:r>
    </w:p>
    <w:p>
      <w:pPr>
        <w:pStyle w:val="Normal"/>
        <w:shd w:fill="FFFFFF" w:val="clear"/>
        <w:spacing w:lineRule="auto" w:line="312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ược hưởng đầy đủ các quyền lợi theo quy định của luật lao động (BHXH, BHYT) và các quyền lợi khác theo quy định của nhà nước.</w:t>
      </w:r>
    </w:p>
    <w:p>
      <w:pPr>
        <w:pStyle w:val="Normal"/>
        <w:spacing w:lineRule="auto" w:line="312" w:before="0" w:after="0"/>
        <w:ind w:firstLine="720"/>
        <w:rPr>
          <w:rFonts w:eastAsia="Times New Roman"/>
          <w:b/>
          <w:b/>
          <w:bCs/>
          <w:caps/>
          <w:sz w:val="26"/>
          <w:szCs w:val="26"/>
          <w:lang w:val="vi-VN"/>
        </w:rPr>
      </w:pPr>
      <w:r>
        <w:rPr>
          <w:rFonts w:eastAsia="Times New Roman"/>
          <w:b/>
          <w:bCs/>
          <w:caps/>
          <w:sz w:val="26"/>
          <w:szCs w:val="26"/>
          <w:lang w:val="vi-VN"/>
        </w:rPr>
        <w:t>I</w:t>
      </w:r>
      <w:r>
        <w:rPr>
          <w:rFonts w:eastAsia="Times New Roman"/>
          <w:b/>
          <w:bCs/>
          <w:caps/>
          <w:sz w:val="26"/>
          <w:szCs w:val="26"/>
        </w:rPr>
        <w:t>II</w:t>
      </w:r>
      <w:r>
        <w:rPr>
          <w:rFonts w:eastAsia="Times New Roman"/>
          <w:b/>
          <w:bCs/>
          <w:caps/>
          <w:sz w:val="26"/>
          <w:szCs w:val="26"/>
          <w:lang w:val="vi-VN"/>
        </w:rPr>
        <w:t>. THÔNG TIN LIÊN HỆ:</w:t>
      </w:r>
    </w:p>
    <w:p>
      <w:pPr>
        <w:pStyle w:val="Normal"/>
        <w:spacing w:lineRule="auto" w:line="312" w:before="0" w:after="0"/>
        <w:ind w:firstLine="720"/>
        <w:rPr>
          <w:rFonts w:eastAsia="Times New Roman"/>
          <w:bCs/>
          <w:caps/>
          <w:sz w:val="26"/>
          <w:szCs w:val="26"/>
        </w:rPr>
      </w:pPr>
      <w:r>
        <w:rPr>
          <w:rFonts w:eastAsia="Times New Roman"/>
          <w:bCs/>
          <w:caps/>
          <w:sz w:val="26"/>
          <w:szCs w:val="26"/>
          <w:lang w:val="vi-VN"/>
        </w:rPr>
        <w:t>M</w:t>
      </w:r>
      <w:r>
        <w:rPr>
          <w:rFonts w:eastAsia="Times New Roman"/>
          <w:bCs/>
          <w:caps/>
          <w:sz w:val="26"/>
          <w:szCs w:val="26"/>
        </w:rPr>
        <w:t>R</w:t>
      </w:r>
      <w:r>
        <w:rPr>
          <w:rFonts w:eastAsia="Times New Roman"/>
          <w:bCs/>
          <w:caps/>
          <w:sz w:val="26"/>
          <w:szCs w:val="26"/>
          <w:lang w:val="vi-VN"/>
        </w:rPr>
        <w:t xml:space="preserve">S </w:t>
      </w:r>
      <w:r>
        <w:rPr>
          <w:rFonts w:eastAsia="Times New Roman"/>
          <w:bCs/>
          <w:caps/>
          <w:sz w:val="26"/>
          <w:szCs w:val="26"/>
        </w:rPr>
        <w:t>kim ánh</w:t>
      </w:r>
      <w:r>
        <w:rPr>
          <w:rFonts w:eastAsia="Times New Roman"/>
          <w:bCs/>
          <w:caps/>
          <w:sz w:val="26"/>
          <w:szCs w:val="26"/>
          <w:lang w:val="vi-VN"/>
        </w:rPr>
        <w:t xml:space="preserve"> –</w:t>
      </w:r>
      <w:r>
        <w:rPr>
          <w:rFonts w:eastAsia="Times New Roman"/>
          <w:b/>
          <w:bCs/>
          <w:caps/>
          <w:sz w:val="26"/>
          <w:szCs w:val="26"/>
          <w:lang w:val="vi-VN"/>
        </w:rPr>
        <w:t xml:space="preserve"> </w:t>
      </w:r>
      <w:r>
        <w:rPr>
          <w:rFonts w:eastAsia="Times New Roman"/>
          <w:b/>
          <w:bCs/>
          <w:caps/>
          <w:color w:val="FF0000"/>
          <w:sz w:val="26"/>
          <w:szCs w:val="26"/>
        </w:rPr>
        <w:t>093 198 1985/ 0976.759.006</w:t>
      </w:r>
    </w:p>
    <w:p>
      <w:pPr>
        <w:pStyle w:val="Normal"/>
        <w:spacing w:lineRule="auto" w:line="312" w:before="0" w:after="0"/>
        <w:ind w:firstLine="7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caps/>
          <w:sz w:val="26"/>
          <w:szCs w:val="26"/>
          <w:lang w:val="vi-VN"/>
        </w:rPr>
        <w:t>CÔNG TY CP KỸ THUẬT VÀ XNK THANG MÁY TAZA VIỆT NAM</w:t>
      </w:r>
    </w:p>
    <w:p>
      <w:pPr>
        <w:pStyle w:val="Normal"/>
        <w:spacing w:lineRule="auto" w:line="312" w:before="0" w:after="0"/>
        <w:ind w:firstLine="7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Số 70 Phố Dương Khuê, P. Mỹ Đình 2, Q. Nam Từ Liêm, TP. Hà Nội</w:t>
      </w:r>
    </w:p>
    <w:p>
      <w:pPr>
        <w:pStyle w:val="Normal"/>
        <w:spacing w:lineRule="auto" w:line="312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highlight w:val="yellow"/>
          <w:lang w:val="vi-VN"/>
        </w:rPr>
        <w:t>Các ứng viên nộp hồ sơ vào mail sau:    “tuyendung.taza@gmail.com”</w:t>
      </w:r>
    </w:p>
    <w:p>
      <w:pPr>
        <w:pStyle w:val="Normal"/>
        <w:spacing w:lineRule="auto" w:line="312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</w:r>
    </w:p>
    <w:p>
      <w:pPr>
        <w:pStyle w:val="Normal"/>
        <w:spacing w:lineRule="auto" w:line="360"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12"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12"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">
    <w:name w:val="title"/>
    <w:qFormat/>
    <w:rPr/>
  </w:style>
  <w:style w:type="character" w:styleId="Uppercase">
    <w:name w:val="uppercas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angmaytaza@gmail.com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25:00Z</dcterms:created>
  <dc:creator>Administrator</dc:creator>
  <dc:description/>
  <cp:keywords/>
  <dc:language>en-US</dc:language>
  <cp:lastModifiedBy>Nhật Hạ Trần</cp:lastModifiedBy>
  <cp:lastPrinted>2021-10-18T17:53:00Z</cp:lastPrinted>
  <dcterms:modified xsi:type="dcterms:W3CDTF">2024-08-13T08:08:00Z</dcterms:modified>
  <cp:revision>5</cp:revision>
  <dc:subject/>
  <dc:title/>
</cp:coreProperties>
</file>